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х. № 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20……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ъобщение за провеждане на консултации по Докл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екологична оценка на общия устройствен план на Община Севлиево</w:t>
      </w:r>
    </w:p>
    <w:p>
      <w:pPr>
        <w:pStyle w:val="Normal"/>
        <w:spacing w:lineRule="auto" w:line="36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ина Севлиево обявява на заинтересованите лица и общественост, че е стартирала процедура за провеждане на консултации по чл. 20, ал. 1 от Наредбата за условията и реда за извършване на екологична оценка на планове и програми (обн. ДВ,бр. 57/2.06.2004 г., посл. изм. ДВ, бр.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</w:rPr>
        <w:t>﻿</w:t>
      </w: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 . </w:t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я за контакт с Възложи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Община Севлиево</w:t>
      </w:r>
      <w:r>
        <w:rPr>
          <w:rFonts w:cs="Times New Roman" w:ascii="Times New Roman" w:hAnsi="Times New Roman"/>
          <w:sz w:val="24"/>
          <w:szCs w:val="24"/>
        </w:rPr>
        <w:t xml:space="preserve">, със седалище и адрес на управление г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влиево, пл. „Своб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1,</w:t>
      </w:r>
      <w:r>
        <w:rPr>
          <w:rFonts w:cs="Times New Roman" w:ascii="Times New Roman" w:hAnsi="Times New Roman"/>
          <w:sz w:val="24"/>
          <w:szCs w:val="24"/>
        </w:rPr>
        <w:t xml:space="preserve"> ЕИК: 000215889, представлява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от д–р Иван Иванов, в качеството му на Кмет на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бщина Севлие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щенски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400, </w:t>
      </w:r>
      <w:r>
        <w:rPr>
          <w:rFonts w:cs="Times New Roman" w:ascii="Times New Roman" w:hAnsi="Times New Roman"/>
          <w:sz w:val="24"/>
          <w:szCs w:val="24"/>
        </w:rPr>
        <w:t xml:space="preserve"> гр. Севлиево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. „Своб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675396187 </w:t>
      </w:r>
      <w:r>
        <w:rPr>
          <w:rFonts w:cs="Times New Roman" w:ascii="Times New Roman" w:hAnsi="Times New Roman"/>
          <w:b/>
          <w:i/>
          <w:sz w:val="24"/>
          <w:szCs w:val="24"/>
        </w:rPr>
        <w:t>факс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675</w:t>
      </w:r>
      <w:r>
        <w:rPr>
          <w:rFonts w:cs="Times New Roman" w:ascii="Times New Roman" w:hAnsi="Times New Roman"/>
          <w:sz w:val="24"/>
          <w:szCs w:val="24"/>
        </w:rPr>
        <w:t>3277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vlie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evli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це за контакти: </w:t>
      </w:r>
      <w:r>
        <w:rPr>
          <w:rFonts w:cs="Times New Roman" w:ascii="Times New Roman" w:hAnsi="Times New Roman"/>
          <w:sz w:val="24"/>
          <w:szCs w:val="24"/>
        </w:rPr>
        <w:t>Цветанка Василева – гл. архитект на Община Севлиев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2. Обща информация за предложения Пл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основание за изготвяне на Пла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варителният проект за Общ устройствен план на община </w:t>
      </w:r>
      <w:r>
        <w:rPr>
          <w:rFonts w:cs="Times New Roman" w:ascii="Times New Roman" w:hAnsi="Times New Roman"/>
          <w:sz w:val="24"/>
          <w:szCs w:val="24"/>
        </w:rPr>
        <w:t>Севлие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е разработен </w:t>
      </w:r>
      <w:r>
        <w:rPr>
          <w:rFonts w:cs="Times New Roman" w:ascii="Times New Roman" w:hAnsi="Times New Roman"/>
          <w:sz w:val="24"/>
          <w:szCs w:val="24"/>
        </w:rPr>
        <w:t>в пълно съответствие с изискванията на Закона за устройство на територия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период на действ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ят устройствен план  на Община </w:t>
      </w:r>
      <w:r>
        <w:rPr>
          <w:rFonts w:cs="Times New Roman" w:ascii="Times New Roman" w:hAnsi="Times New Roman"/>
          <w:sz w:val="24"/>
          <w:szCs w:val="24"/>
        </w:rPr>
        <w:t>Севл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вижда нейното развитие за перспективен срок от 20 години, т.е. планов хоризонт до 2035 година, като е разработена  урбанистична хипотеза с планов хоризонт до 2040 год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териториален обхват</w:t>
      </w:r>
      <w:r>
        <w:rPr>
          <w:rFonts w:cs="Times New Roman" w:ascii="Times New Roman" w:hAnsi="Times New Roman"/>
          <w:sz w:val="24"/>
          <w:szCs w:val="24"/>
        </w:rPr>
        <w:t xml:space="preserve"> -  общинск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</w:rPr>
        <w:t>засегнати елементи на Националната екологична мрежа</w:t>
      </w:r>
      <w:r>
        <w:rPr>
          <w:rFonts w:cs="Times New Roman" w:ascii="Times New Roman" w:hAnsi="Times New Roman"/>
          <w:sz w:val="24"/>
          <w:szCs w:val="24"/>
        </w:rPr>
        <w:t xml:space="preserve"> - всички зони, територии и места включени в НЕМ на територията на община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sz w:val="24"/>
          <w:szCs w:val="24"/>
        </w:rPr>
        <w:t>основни цели на плана</w:t>
      </w:r>
      <w:r>
        <w:rPr>
          <w:rFonts w:cs="Times New Roman" w:ascii="Times New Roman" w:hAnsi="Times New Roman"/>
          <w:sz w:val="24"/>
          <w:szCs w:val="24"/>
        </w:rPr>
        <w:t xml:space="preserve"> -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вната  нова цел на териториалното и селищно устройство в нашата страна  е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Осигуряване на защита и баланс на интересите на всички участници в устройствения процес, както на юридически лица – държавата, общината, фирми, организации, така и на всеки отделен гражданин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Целта на Общият устройствен план е създаване на оптимална териториално-функционална структура за пространствено развитие и комплек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йство на всички видове територии, при отчитане на специфич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ни и антропогенни фактори и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осъществяван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ългосрочно устойчиво и интегрирано развитие на община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i/>
          <w:sz w:val="24"/>
          <w:szCs w:val="24"/>
        </w:rPr>
        <w:t>финансиране на Плана -</w:t>
      </w:r>
      <w:r>
        <w:rPr>
          <w:rFonts w:cs="Times New Roman" w:ascii="Times New Roman" w:hAnsi="Times New Roman"/>
          <w:sz w:val="24"/>
          <w:szCs w:val="24"/>
        </w:rPr>
        <w:t xml:space="preserve"> Средствата за изготвяне на Общия устройствен план се осигуряват от държавиня бюджет – МРРБ, а тези за изпълнението на целите и приоритетите му са индикативни и включват средства от различни източници – републикански и общински бюджети, публични фондове, предприятия, средства на физически и юридически лица, средства от фондове на Европейския съюз, международни финансови институ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 w:val="24"/>
          <w:szCs w:val="24"/>
        </w:rPr>
        <w:t>﻿</w:t>
      </w: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i/>
          <w:sz w:val="24"/>
          <w:szCs w:val="24"/>
        </w:rPr>
        <w:t>срокове и етапи за изготвяне на Плана и наличие на нормативно регламентирано изискване за обществено обсъждане -</w:t>
      </w:r>
      <w:r>
        <w:rPr>
          <w:rFonts w:cs="Times New Roman" w:ascii="Times New Roman" w:hAnsi="Times New Roman"/>
          <w:sz w:val="24"/>
          <w:szCs w:val="24"/>
        </w:rPr>
        <w:t xml:space="preserve"> Общият устройствен план на община Севлиево се разработва в две фази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ърва фаза – Предварителен проект, включваща и изработването на Опорен план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Втора фаза – Окончателен прое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 чл.127, ал.1 от ЗУТ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10.201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от 17:00 часа</w:t>
      </w:r>
      <w:r>
        <w:rPr>
          <w:rFonts w:cs="Times New Roman" w:ascii="Times New Roman" w:hAnsi="Times New Roman"/>
          <w:sz w:val="24"/>
          <w:szCs w:val="24"/>
        </w:rPr>
        <w:t xml:space="preserve"> в Зала 300 в сградата на Община Севлиево ще се проведе Общественото обсъжда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ателен Предварителния проект, заедно с изготвения Доклад за екологична оценка и приложенията към него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</w:rPr>
        <w:t>﻿</w:t>
      </w: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Орган, отговерен за ПРиемането на Плана и орган, отговорен за прилагането на пл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ъгласно чл. 127, ал. 6 от Закона за устройство на територията Общият устройствен план се одобрява с Решение на общински съвет – гр. Севлиево. </w:t>
        <w:tab/>
        <w:t>Приложението му е на компетентните органи на Община Севлиево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</w:rPr>
        <w:t>﻿</w:t>
      </w: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Място за публичен ДОСтЪП</w:t>
      </w:r>
      <w:r>
        <w:rPr>
          <w:rFonts w:cs="Times New Roman" w:ascii="Times New Roman" w:hAnsi="Times New Roman"/>
          <w:sz w:val="24"/>
          <w:szCs w:val="24"/>
        </w:rPr>
        <w:t xml:space="preserve"> - Предварителен проект на ОУП на община Севлиево, Екологичната оценка с приложенията към нея и Нетехническото резюме са на разположение на интересуващите се 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я № </w:t>
      </w:r>
      <w:r>
        <w:rPr>
          <w:rFonts w:cs="Times New Roman" w:ascii="Times New Roman" w:hAnsi="Times New Roman"/>
          <w:sz w:val="24"/>
          <w:szCs w:val="24"/>
          <w:lang w:val="ru-RU"/>
        </w:rPr>
        <w:t>215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бщинската администрация Севлиево всеки работен ден от 9:00 до 17:00 часа в периода о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9.2016 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26.10.2016 г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ата на Възложителя -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sevlievo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  в периода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16 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16 г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ата на компетентния по Закона за опазване на околната среда орган – РИОСВ Велико Търново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iosv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16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16 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исмени становище се приемат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1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включително) по пощата или на място в сградата на  Общинската администрац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,</w:t>
      </w:r>
      <w:r>
        <w:rPr>
          <w:rFonts w:cs="Times New Roman" w:ascii="Times New Roman" w:hAnsi="Times New Roman"/>
          <w:sz w:val="24"/>
          <w:szCs w:val="24"/>
        </w:rPr>
        <w:t xml:space="preserve"> гр. Севлиево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. „Своб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адреса на община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lie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lie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>, както и в РИОСВ Велико Търново – п.к.5002, гр. Велико Търново, ул. „Никола Габровски” № 68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iosvt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iosv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–Р ИВАН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7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lang w:val="bg-BG"/>
            </w:rPr>
          </w:pPr>
          <w:r>
            <w:rPr>
              <w:b/>
              <w:lang w:val="bg-BG"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  <w:lang w:val="bg-BG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  <w:lang w:val="bg-BG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CharChar">
    <w:name w:val="Знак Знак1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svt.org/" TargetMode="External"/><Relationship Id="rId3" Type="http://schemas.openxmlformats.org/officeDocument/2006/relationships/hyperlink" Target="mailto: sevlievo@sevlievo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5:00Z</dcterms:created>
  <dc:creator>Rosen Nanev</dc:creator>
  <dc:description/>
  <cp:keywords/>
  <dc:language>en-US</dc:language>
  <cp:lastModifiedBy>Rosen Nanev</cp:lastModifiedBy>
  <cp:lastPrinted>2016-09-26T09:06:00Z</cp:lastPrinted>
  <dcterms:modified xsi:type="dcterms:W3CDTF">2016-09-26T06:38:00Z</dcterms:modified>
  <cp:revision>12</cp:revision>
  <dc:subject/>
  <dc:title>Съобщение за провеждане на консултации по Доклада </dc:title>
</cp:coreProperties>
</file>